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stionnaire - DCAS Phase 3</w:t>
      </w:r>
    </w:p>
    <w:p>
      <w:pPr>
        <w:pStyle w:val="Normal"/>
        <w:rPr/>
      </w:pPr>
      <w:r>
        <w:rPr/>
        <w:t>Please fill in the table indicating need for new requirements, modifications of existing ones, or current DCAS requirements already addressing the specific topic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870"/>
        <w:gridCol w:w="587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/Categor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 on Highway with withholding HO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 in non-highway with Hands-On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Monitoring of DCAS by the driver: </w:t>
            </w:r>
            <w:r>
              <w:rPr>
                <w:sz w:val="28"/>
                <w:szCs w:val="28"/>
              </w:rPr>
              <w:t>The driver is able to detect/anticipate wrong actions of DCA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 which means can the driver detect or anticipate a wrong behavior of DCA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 Hands-Off driving additionally influence the Monitor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By which means can the driver detect or anticipate a wrong behavior of DCA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tic feedback is present and can be used to detect the beginning of a maneuv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entiveness: </w:t>
            </w:r>
            <w:r>
              <w:rPr>
                <w:sz w:val="28"/>
                <w:szCs w:val="28"/>
              </w:rPr>
              <w:t xml:space="preserve">The driver is attentive, aware of the situation and focused on the driving task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 the driver remain attentive and focused on the driving tas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 the driver remain engaged and situationally aware during SIM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How does the driver remain attentive and focused on the driving task? Also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when involved in HMI interaction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Controllability: </w:t>
            </w:r>
            <w:r>
              <w:rPr>
                <w:sz w:val="28"/>
                <w:szCs w:val="28"/>
              </w:rPr>
              <w:t>The driver can control the vehicle (safely override) as needed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How can the driver control the vehicle (safely override) if need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How to ensure appropriate driver’s response after continued/prolonged us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  <w:p>
            <w:pPr>
              <w:pStyle w:val="Normal"/>
              <w:spacing w:before="0" w:after="1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How can the driver control the vehicle (safely override) if need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  <w:p>
            <w:pPr>
              <w:pStyle w:val="Normal"/>
              <w:spacing w:before="0" w:after="1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ctiveness: </w:t>
            </w:r>
            <w:r>
              <w:rPr>
                <w:sz w:val="28"/>
                <w:szCs w:val="28"/>
              </w:rPr>
              <w:t>The driver remains aware and ready to intervene even when not contributing to the operational contro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How can the driver remain aware and ready to intervene even when not contributing to the operational control? And with use of hands-free system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  <w:p>
            <w:pPr>
              <w:pStyle w:val="Normal"/>
              <w:spacing w:before="0" w:after="1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How can the driver remain aware and ready to intervene even when not contributing to the operational control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lready addressed by current DCAS requirements?</w:t>
            </w:r>
          </w:p>
          <w:p>
            <w:pPr>
              <w:pStyle w:val="Normal"/>
              <w:spacing w:before="0" w:after="1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00Z</dcterms:created>
  <dc:creator>BRAHMI Mohamed (GROW)</dc:creator>
  <dc:description/>
  <cp:keywords/>
  <dc:language>en-US</dc:language>
  <cp:lastModifiedBy>BRAHMI Mohamed (GROW)</cp:lastModifiedBy>
  <dcterms:modified xsi:type="dcterms:W3CDTF">2025-04-2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bc7ca2f2-1a04-46b0-910d-4183ea7ef055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5-04-07T13:09:19Z</vt:lpwstr>
  </property>
  <property fmtid="{D5CDD505-2E9C-101B-9397-08002B2CF9AE}" pid="9" name="MSIP_Label_6bd9ddd1-4d20-43f6-abfa-fc3c07406f94_SiteId">
    <vt:lpwstr>b24c8b06-522c-46fe-9080-70926f8dddb1</vt:lpwstr>
  </property>
  <property fmtid="{D5CDD505-2E9C-101B-9397-08002B2CF9AE}" pid="10" name="TaxCatchAll">
    <vt:lpwstr/>
  </property>
  <property fmtid="{D5CDD505-2E9C-101B-9397-08002B2CF9AE}" pid="11" name="lcf76f155ced4ddcb4097134ff3c332f">
    <vt:lpwstr>|</vt:lpwstr>
  </property>
</Properties>
</file>